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ิ่งที่ส่งมาด้วย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อกสารประกอบเรื่องการกำหนดตำแหน่งสูงขึ้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ยาบาลระดับ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ในโรงพยาบาลชุมชน </w:t>
      </w:r>
      <w:r>
        <w:rPr>
          <w:rFonts w:cs="Angsana New" w:ascii="Angsana New" w:hAnsi="Angsana New"/>
          <w:sz w:val="32"/>
          <w:szCs w:val="32"/>
        </w:rPr>
        <w:t xml:space="preserve">724 </w:t>
      </w:r>
      <w:r>
        <w:rPr>
          <w:rFonts w:ascii="Angsana New" w:hAnsi="Angsana New"/>
          <w:sz w:val="32"/>
          <w:sz w:val="32"/>
          <w:szCs w:val="32"/>
        </w:rPr>
        <w:t xml:space="preserve">แห่ง ยังมีตำแหน่งพยาบาล </w:t>
      </w:r>
      <w:r>
        <w:rPr>
          <w:rFonts w:cs="Angsana New" w:ascii="Angsana New" w:hAnsi="Angsana New"/>
          <w:sz w:val="32"/>
          <w:szCs w:val="32"/>
        </w:rPr>
        <w:t xml:space="preserve">C8 </w:t>
      </w:r>
      <w:r>
        <w:rPr>
          <w:rFonts w:ascii="Angsana New" w:hAnsi="Angsana New"/>
          <w:sz w:val="32"/>
          <w:sz w:val="32"/>
          <w:szCs w:val="32"/>
        </w:rPr>
        <w:t xml:space="preserve">เพียง </w:t>
      </w:r>
      <w:r>
        <w:rPr>
          <w:rFonts w:cs="Angsana New" w:ascii="Angsana New" w:hAnsi="Angsana New"/>
          <w:sz w:val="32"/>
          <w:szCs w:val="32"/>
          <w:highlight w:val="yellow"/>
        </w:rPr>
        <w:t>2.3</w:t>
      </w:r>
      <w:r>
        <w:rPr>
          <w:rFonts w:cs="Angsana New" w:ascii="Angsana New" w:hAnsi="Angsana New"/>
          <w:sz w:val="32"/>
          <w:szCs w:val="32"/>
        </w:rPr>
        <w:t xml:space="preserve"> % </w:t>
      </w:r>
      <w:r>
        <w:rPr>
          <w:rFonts w:ascii="Angsana New" w:hAnsi="Angsana New"/>
          <w:sz w:val="32"/>
          <w:sz w:val="32"/>
          <w:szCs w:val="32"/>
        </w:rPr>
        <w:t xml:space="preserve">ยังคงมีหัวหน้าพยาบาลอีก </w:t>
      </w:r>
      <w:r>
        <w:rPr>
          <w:rFonts w:cs="Angsana New" w:ascii="Angsana New" w:hAnsi="Angsana New"/>
          <w:sz w:val="32"/>
          <w:szCs w:val="32"/>
          <w:highlight w:val="yellow"/>
        </w:rPr>
        <w:t>34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ำแหน่งที่ไม่สามารถเลื่อนระดับเป็นระดับ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ด้วยในการปรับปรุงตำแหน่งสูงขึ้น ต้องนำตำแหน่งว่างมายุบรวม ตามหนังสือสำนักงาน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พ ที่ นร </w:t>
      </w:r>
      <w:r>
        <w:rPr>
          <w:rFonts w:cs="Angsana New" w:ascii="Angsana New" w:hAnsi="Angsana New"/>
          <w:sz w:val="32"/>
          <w:szCs w:val="32"/>
        </w:rPr>
        <w:t>1008/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กรก</w:t>
      </w:r>
      <w:r>
        <w:rPr>
          <w:rFonts w:ascii="Angsana New" w:hAnsi="Angsana New"/>
          <w:sz w:val="32"/>
          <w:sz w:val="32"/>
          <w:szCs w:val="32"/>
        </w:rPr>
        <w:t>ฏ</w:t>
      </w:r>
      <w:r>
        <w:rPr>
          <w:rFonts w:ascii="Angsana New" w:hAnsi="Angsana New"/>
          <w:sz w:val="32"/>
          <w:sz w:val="32"/>
          <w:szCs w:val="32"/>
        </w:rPr>
        <w:t xml:space="preserve">าคม </w:t>
      </w:r>
      <w:r>
        <w:rPr>
          <w:rFonts w:cs="Angsana New" w:ascii="Angsana New" w:hAnsi="Angsana New"/>
          <w:sz w:val="32"/>
          <w:szCs w:val="32"/>
        </w:rPr>
        <w:t>2547</w:t>
      </w:r>
      <w:r>
        <w:rPr>
          <w:rFonts w:ascii="Angsana New" w:hAnsi="Angsana New"/>
          <w:sz w:val="32"/>
          <w:sz w:val="32"/>
          <w:szCs w:val="32"/>
        </w:rPr>
        <w:t xml:space="preserve">และที่ นร </w:t>
      </w:r>
      <w:r>
        <w:rPr>
          <w:rFonts w:cs="Angsana New" w:ascii="Angsana New" w:hAnsi="Angsana New"/>
          <w:sz w:val="32"/>
          <w:szCs w:val="32"/>
        </w:rPr>
        <w:t>1008/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49 </w:t>
      </w:r>
    </w:p>
    <w:p>
      <w:pPr>
        <w:pStyle w:val="Normal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หตุผลความจำเป็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หัวหน้าพยาบาลโรงพยาบาลชุมชนต้องรับผิดชอบการบริการพยาบาลระดับปฐมภูมิในชุมชนที่รับผิดชอบ   ซึ่งต้องให้การบริการเชิงรุก เพื่อให้ตอบสนองระบบบริการสุขภาพในปัจจุบัน หัวหน้าพยาบาลต้องทำงานทั้งการให้บริการพยาบาลและการบริหารจัดการ ซึ่งประกอบด้วยงานบริการพยาบาลผู้ป่วยนอก งานบริการพยาบาลผู้ป่วยอุบัติเหตุฉุกเฉิน งานบริการพยาบาล ณ จุดเกิดเหตุ งานบริการพยาบาลในห้องคลอด งานบริการพยาบาลในห้องผ่าตัด งานบริการวิสัญญีพยาบาล งานบริการผู้ป่วยในตั้งแต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เตียงจนถึง </w:t>
      </w:r>
      <w:r>
        <w:rPr>
          <w:rFonts w:cs="Angsana New" w:ascii="Angsana New" w:hAnsi="Angsana New"/>
          <w:sz w:val="32"/>
          <w:szCs w:val="32"/>
        </w:rPr>
        <w:t xml:space="preserve">120 </w:t>
      </w:r>
      <w:r>
        <w:rPr>
          <w:rFonts w:ascii="Angsana New" w:hAnsi="Angsana New"/>
          <w:sz w:val="32"/>
          <w:sz w:val="32"/>
          <w:szCs w:val="32"/>
        </w:rPr>
        <w:t>เตียง งานบริการพยาบาลขณะส่งต่อผู้ป่วย งานบริการพยาบาลในชุมชนทั้งการเยี่ยมผู้ป่วยที่บ้าน การดูแลผู้ป่วยอย่างต่อเนื่องในชุมชน การคัดกรองภาวะสุขภาพ การให้บริการปฐมพยาบาลและการบริการหน่วยบริการเคลื่อนที่ การรณรงค์ร่วมกับองค์กรต่าง ๆ ในชุมชนเพื่อการสร้างเสริมสุขภาพและป้องกันโรคและการบาดเจ็บให้แก่ประชาชนในชุมชน นอกจากนี้ยังรับผิดชอบการสนับสนุนการให้บริการพยาบาลในศูนย์สุขภาพชุมชน สถานีอนามัย องค์กรภาครัฐและภาคเอกชนอื่น ๆ ยิ่งกว่านั้นยังทำหน้าที่ตอบสนองการทำงานของผู้อำนวยการโรงพยาบาลในด้านการบริหารจัดการเครือข่าย การวางแผนกลยุทธเครือข่าย การบริหารการเงินการคลัง การจัดการระบบสารสนเทศของเครือข่าย การพัฒนาศูนย์สุขภาพชุมชน และการพัฒนาบุคลากรทุกระดั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หัวหน้าพยาบาล กลุ่มพยาบาลโรงพยาบาลชุมชน ต้องให้บริการพยาบาลและบริหารงานภายใต้ความยากของพื้นที่และความขาดแคลน การบริหารงานนอกจากจะต้องคำนึงถึงผลลัพธ์ทั้งด้านปริมาณและคุณภาพแล้ว ยังต้องคำนึงถึงค่าใช้จ่ายซึ่งมีผลมาจากงบประมาณที่จำกัด อัตรากำลังคนที่มีน้อย หัวหน้าพยาบาลจึงต้องมีการปรับกลยุทธในการบริหารงานเพื่อพัฒนาระบบบริการหลากหลายรูปแบบทั้งในเชิงรับและเชิงรุก นอกจากนี้บางพื้นที่  มีการเคลื่อนย้ายของประชากรจำนวน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พยพแรงงา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ทำให้มีประชากรในพื้นที่เพิ่มขึ้น จึงเป็นการเพิ่มปริมาณงานจากภารกิจเดิมอย่างเห็นได้ชั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จากภารกิจดังกล่าวข้างต้น หัวหน้าพยาบาลกลุ่มการพยาบาลโรงพยาบาลชุมชน จึงต้องเป็นผู้ที่มีความรู้ความเชี่ยวชาญทั้งในเชิงวิชาการ วิชาชีพและการบริหาร มีการริเริ่ม วิเคราะห์ ค้นคว้า หาความรู้ใหม่ เพื่อพัฒนางานบริการและบริหารอย่างต่อเนื่อง เป็นผู้นำกลุ่มการพยาบาล และเป็นผู้นำชุมชนที่รับผิดชอบ หัวหน้าพยาบาลต้องทำงานทั้งในและนอกเวลาราชการเพื่อให้งานบรรลุตามเป้าประสงค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ที่ผ่านมากระทรวงสาธารณสุขได้มีการกำหนดตำแหน่งสูงขึ้นของสายงาน แพทย์  ทันตแพทย์ ระดับ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โดยไม่ต้องยุบรวมตำแหน่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ห้มีการกำหนดตำแหน่งสูงขึ้นของหัวหน้าพยาบาล โรงพยาบาลชุมชน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กำหนดตำแหน่งสูงขึ้น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พยาบาลวิชาชีพ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ุกตำแหน่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ดยไม่ต้องยุบรวมตำแหน่ง</w:t>
      </w:r>
    </w:p>
    <w:p>
      <w:pPr>
        <w:pStyle w:val="Normal"/>
        <w:ind w:right="-874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2:08:00Z</dcterms:created>
  <dc:creator>nipapan</dc:creator>
  <dc:description/>
  <cp:keywords/>
  <dc:language>en-US</dc:language>
  <cp:lastModifiedBy>WincoolV5</cp:lastModifiedBy>
  <cp:lastPrinted>2008-02-15T11:52:00Z</cp:lastPrinted>
  <dcterms:modified xsi:type="dcterms:W3CDTF">2009-01-06T02:08:00Z</dcterms:modified>
  <cp:revision>2</cp:revision>
  <dc:subject/>
  <dc:title>ข้อเสนอเพื่อแก้ไขปัญหาการขาดแคลนพยาบาล</dc:title>
</cp:coreProperties>
</file>